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edrības „EMDR Latvija” valde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esniegum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ūdzu uzņemt mani Biedrības „EMDR Latvija” rindā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īstenā/atbalsta (atstāt vajadzīgo) biedra statusā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 Biedrības statūtiem un ētikas kodeksu esmu iepazinies un apņemos tos ievēro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 sevi sniedzu sekojošu informāciju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ārds, uzvārd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mšanas g/d/m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ba vieta, amats 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zglītība: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MDR izglītīb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stādes nosaukum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ācību ilgum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fesionālā izglītība psihoterapij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stādes nosaukum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gūtā kvalifikācija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numurs, gad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stādes nosaukum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gūtā kvalifikācija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numurs, gad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kadēmiskā izglītība (izglītība pirms psihoterapijas – medicīna, psiholoģija u.c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stādes nosaukum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gūtais grād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numurs, gad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stādes nosaukum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gūtais grād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numurs, gad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īdzdalība profesionālajās organizācijās: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ācijas nosaukum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ācijas nosaukum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ācijas nosaukum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informācija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pasta adrese 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ta adrese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a tālrunis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DATE \@"yyyy'. gada 'd.\ MMMM"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2026. gada 31. jūlijs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ksts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                                    )</w:t>
            </w:r>
          </w:p>
        </w:tc>
      </w:tr>
    </w:tbl>
    <w:p>
      <w:pPr>
        <w:pStyle w:val="Normal"/>
        <w:ind w:right="3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ksta atšifrēju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9:00Z</dcterms:created>
  <dc:creator>Aldis</dc:creator>
  <dc:description/>
  <cp:keywords/>
  <dc:language>en-US</dc:language>
  <cp:lastModifiedBy>DatorsPC12</cp:lastModifiedBy>
  <dcterms:modified xsi:type="dcterms:W3CDTF">2011-07-26T20:11:00Z</dcterms:modified>
  <cp:revision>20</cp:revision>
  <dc:subject/>
  <dc:title>Biedrības „EMDR Latvija” </dc:title>
</cp:coreProperties>
</file>